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防火管理者選任届</w:t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spacing w:lineRule="exact" w:line="320"/>
        <w:ind w:right="23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</w:t>
      </w:r>
      <w:r>
        <w:rPr/>
        <w:t>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-16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4"/>
        </w:rPr>
        <w:t>標記の件につきまして、館内規則（建物使用細則）の規定に基づき、下記のとおり届出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240"/>
        <w:ind w:left="-1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記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火管理者</w:t>
      </w:r>
    </w:p>
    <w:p>
      <w:pPr>
        <w:pStyle w:val="Normal"/>
        <w:spacing w:lineRule="exact" w:line="80"/>
        <w:ind w:lef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4122"/>
      </w:tblGrid>
      <w:tr>
        <w:trPr/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等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80"/>
        <w:ind w:right="8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 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  理  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条件：　有（別紙）／　無</w:t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2</w:t>
    </w:r>
    <w:r>
      <w:rPr/>
      <w:t>5</w:t>
    </w:r>
    <w:r>
      <w:rPr/>
      <w:t>-0</w:t>
    </w:r>
    <w:r>
      <w:rPr/>
      <w:t>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5:00Z</dcterms:created>
  <dc:creator>ooishi</dc:creator>
  <dc:description/>
  <cp:keywords/>
  <dc:language>en-US</dc:language>
  <cp:lastModifiedBy>三幸 産業</cp:lastModifiedBy>
  <cp:lastPrinted>2004-06-15T17:34:00Z</cp:lastPrinted>
  <dcterms:modified xsi:type="dcterms:W3CDTF">2025-04-21T02:25:00Z</dcterms:modified>
  <cp:revision>2</cp:revision>
  <dc:subject/>
  <dc:title/>
</cp:coreProperties>
</file>